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>TRABALHO DA PROF. SILVA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SERTE SOBRE OS PRINCIPIOS BASILARES DO CÓDIGO CIVIL BRASILEIRO E AS INOVAÇÕES NO DIREITO DE FAMÍLIA EM RELAÇÃO AO CÓDIGO CIVIL DE 1916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.    PRINCÍPIO DA ETICIDADE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PRINCÍPIO DA SOCIALIDADE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PRINCÍPIO DA PENALIDADE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cípios do Código Civil Brasileiro de 2002:</w:t>
        <w:br/>
        <w:t>a) Princípio da eticidade - valorização da ética e da boa-fé, particularmente da boa-fé objetiva, aquela que está no plano da conduta de lealdade das partes negociais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b) Princípio da socialidade - valorização do "nós" em detrimento do "eu", ou seja, afastamento do caráter individualista e egoísta da codificação anterior. Assim, todos os institutos civis têm importante funcionalização social: a propriedade, a posse, o contrato, a empresa, a família, a responsabilidade civil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c) Princípio da operabilidade - facilitação do Direito Privado (simplicidade) e sua efetivação, por meio do sistema de cláusulas gerais (concretude), que são janelas abertas deixadas pelo legislador para preenchimento pelo aplicador do Direito, caso a caso.</w:t>
        <w:br/>
        <w:t>Quanto às inovações do Código Civil no tocante ao Direito de Família, poderiam ser apontadas as seguintes (arts. 1.511 a 1.590 do CC)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1. Igualdade entre o homem e a mulher, na esteira da Constituição Federal de 1988 (art. 5º, inc. I, e art. 226 da CF/88). No Código Civil, essa igualdade pode ser retirada do arts. 1.511, 1.565 e 1.566 do CC. Essa igualdade também atinge a capacidade para o casamento (art. 1.517 do CC)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2. Previsão expressa do princípio da não-intervenção, valorizando a autonomia privada no Direito de Família (art. 1.513 do CC)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3. Possibilidade de conversão do casamento religioso em casamento civil (arts. 1.515 e 1.516 do CC), como já previam os arts. 226 e 227 da CF/88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4. Alteração substancial dos impedimentos matrimoniais, que estavam concentrados no art. 183 do Código Civil de 1916 de forma confusa. Os impedimentos relativos passaram a constituir causas de anulabilidade (art. 1.550 do CC). Os antigos impedimentos impedientes passaram a ser tratados como causas suspensivas do casamento (art. 1.523 do CC)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5. Previsão das hipóteses de dissolução da sociedade conjugal e do casamento nos termos do que já constava da Constituição Federal de 1988 (art. 227) e da Lei do Divórcio (Lei n. 6.515/1977). O Código Civil de 2002 continua a mencionar a culpa como fundamento da separação (arts. 1.572 e 1.573 do CC) e que essa vem sendo mitigada pela jurisprudência. Há autores que defendem a sua total extinção no tocante às separações judiciais (Maria Berenice Dias, Rodrigo da Cunha Pereira, entre outros)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As principais inovações,  não vieram com o Código de 2002, mas sim com a Constituição Federal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 Há uma tendência metodológica de se interpretar o Direito de Família a partir de princípios constituicionais, particularmente de acordo com a proteção da dignidade humana (art. 1º, inc. III) e a solidariedade social (art. 3º, inc. I, da CF/88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ERINDO-SE AOS IMPEDIMENTOS PARA O MATRIMÔNIO, CONSIDERE AS PROPOSIÇÕES ABAIXO E ASSINALE A INCORRETA:</w:t>
      </w:r>
    </w:p>
    <w:p>
      <w:pPr>
        <w:pStyle w:val="Normal"/>
        <w:numPr>
          <w:ilvl w:val="0"/>
          <w:numId w:val="2"/>
        </w:numPr>
        <w:rPr/>
      </w:pPr>
      <w:r>
        <w:rPr/>
        <w:t>PODEM CASAR O ADOTANTE COM QUEM FOI CÔNJUGE DO ADOTADO E O ADOTADO COM QUEM O FOI DO ADOTANTE.</w:t>
      </w:r>
    </w:p>
    <w:p>
      <w:pPr>
        <w:pStyle w:val="Normal"/>
        <w:numPr>
          <w:ilvl w:val="0"/>
          <w:numId w:val="2"/>
        </w:numPr>
        <w:rPr/>
      </w:pPr>
      <w:r>
        <w:rPr/>
        <w:t>NÃO PODEM CASAR OS ASCENDENTES COM OS DESCENDENTES, SEJA O PARENTESCO NATURAL OU CIVIL.</w:t>
      </w:r>
    </w:p>
    <w:p>
      <w:pPr>
        <w:pStyle w:val="Normal"/>
        <w:numPr>
          <w:ilvl w:val="0"/>
          <w:numId w:val="2"/>
        </w:numPr>
        <w:rPr/>
      </w:pPr>
      <w:r>
        <w:rPr/>
        <w:t>PODEM CASAR O CÔNJUGE  SOBREVIVENTE COM O QUE FORA ABSOLVIDO POR CRIME DE HOMICÍDIO CONSUMADO CONTRA O SEU CONSORTE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b/>
          <w:strike/>
        </w:rPr>
        <w:t>NÃO PODEM CASAR OS IRMÃOS UNILATERAIS OU BILATERAIS E DEMAIS COLATERAIS ATÉ O 3º GRAU, INCLUSIVE</w:t>
      </w:r>
      <w:r>
        <w:rPr>
          <w:b/>
        </w:rPr>
        <w:t>.          * INCORRETA *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14:00Z</dcterms:created>
  <dc:creator>ROSA AMELIA DE ARAUJO MOREIRA SEVERO</dc:creator>
  <dc:description/>
  <dc:language>en-US</dc:language>
  <cp:lastModifiedBy>ROSA AMELIA DE ARAUJO MOREIRA SEVERO</cp:lastModifiedBy>
  <dcterms:modified xsi:type="dcterms:W3CDTF">2015-11-24T17:14:00Z</dcterms:modified>
  <cp:revision>2</cp:revision>
  <dc:subject/>
  <dc:title/>
</cp:coreProperties>
</file>